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6936"/>
      </w:tblGrid>
      <w:tr>
        <w:trPr/>
        <w:tc>
          <w:tcPr>
            <w:tcW w:w="7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ÂN ÑOAØN LAO ÑOÄNG QUAÄ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 </w:t>
            </w:r>
            <w:r>
              <w:rPr>
                <w:b/>
              </w:rPr>
              <w:t>CÑCS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233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Ñoäc laäp – Töï do – Haïnh phuù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än 1, ngaøy         thaùng  09 naêm 2011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AÙCH THÍ SINH THAM GIA HOÄI THI TÌM HIEÅU LUAÄT GIAO THOÂNG ÑÖÔØNG BOÄ VAØ LAÙI XE MOÂTOÂ AN TOAØN QUAÄN 1 LAÀN THÖÙ 7 NAÊM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  <w:gridCol w:w="27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SOÁ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Ï VAØ TE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ÔN V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OÁ ÑIEÄN THOÏ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U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NI-Times"/>
        </w:rPr>
        <w:t xml:space="preserve">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TM. BCH CÑCS …………………………..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 xml:space="preserve">  CHUÛ TÒ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USER</dc:creator>
  <dc:description/>
  <cp:keywords/>
  <dc:language>en-US</dc:language>
  <cp:lastModifiedBy>Windows xp sp2 Full</cp:lastModifiedBy>
  <cp:lastPrinted>2011-09-05T09:39:00Z</cp:lastPrinted>
  <dcterms:modified xsi:type="dcterms:W3CDTF">2011-09-05T02:39:00Z</dcterms:modified>
  <cp:revision>4</cp:revision>
  <dc:subject/>
  <dc:title>LIEÂN ÑOAØN LAO ÑOÄNG QUAÄN 1</dc:title>
</cp:coreProperties>
</file>