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TB-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7  năm 201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 chức tuyên truyền Luật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, Luật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 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trong doanh nghiệp trê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bàn quận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Kế hoạch phối hợp số 21/KHPH-PTP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30/6/2016 giữa Phò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và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ận 1 về việc tổ chức tuyên truyền Luật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à Luật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ong doanh nghiệp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quận 1. Phò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– Liên đoàn Lao động quận 1 tổ chức 01 buổi tuyên truyền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Luật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và Luật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cụ thể</w:t>
      </w:r>
      <w:r>
        <w:rPr>
          <w:spacing w:val="-6"/>
          <w:sz w:val="28"/>
          <w:szCs w:val="28"/>
        </w:rPr>
        <w:t xml:space="preserve"> nhö sau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vào lúc 13 giờ 30 – Thứ Sáu, ngày 15/7/2016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ội trường A, Ủy ban nhân dân quận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Số 47 Lê Duẩn, phường Bến Nghé, quận 1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i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ợng: </w:t>
      </w:r>
      <w:r>
        <w:rPr>
          <w:rFonts w:cs="Times New Roman" w:ascii="Times New Roman" w:hAnsi="Times New Roman"/>
          <w:bCs/>
          <w:iCs/>
          <w:sz w:val="28"/>
          <w:szCs w:val="28"/>
        </w:rPr>
        <w:t>Ng</w:t>
      </w:r>
      <w:r>
        <w:rPr>
          <w:rFonts w:cs="Times New Roman" w:ascii="Times New Roman" w:hAnsi="Times New Roman"/>
          <w:bCs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ộng trong doanh nghiệp trên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>ịa bàn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Báo cáo viên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/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ng Minh Sự -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Phòng Pháp chế Sở 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B và Xã hội Tp.HCM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ập danh sách đăng ký số lượng tham gia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hò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</w:t>
      </w:r>
      <w:r>
        <w:rPr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ặ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dld.q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3/7/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TextBody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oâng baùo naøy thay cho thö môøi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25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Nôi nhaän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CH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CS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öu VP./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át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ờ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AM DỰ TUYÊN TR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ẬT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, LUẬT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5/7/201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8:00Z</dcterms:created>
  <dc:creator>Pham Dinh Lam</dc:creator>
  <dc:description/>
  <cp:keywords/>
  <dc:language>en-US</dc:language>
  <cp:lastModifiedBy>DuyThinh</cp:lastModifiedBy>
  <cp:lastPrinted>2016-07-06T10:23:00Z</cp:lastPrinted>
  <dcterms:modified xsi:type="dcterms:W3CDTF">2016-07-06T03:23:00Z</dcterms:modified>
  <cp:revision>6</cp:revision>
  <dc:subject/>
  <dc:title>Lieân Ñoaøn Lao Ñoäng TP</dc:title>
</cp:coreProperties>
</file>