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286" w:hanging="8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ĐOÀN LAO ĐỘNG TP.HỒ CHÍ MINH</w:t>
            </w:r>
          </w:p>
          <w:p>
            <w:pPr>
              <w:pStyle w:val="Normal"/>
              <w:spacing w:lineRule="auto" w:line="276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ÊN ĐOÀN LAO ĐỘNG QUẬN 1</w:t>
            </w:r>
          </w:p>
          <w:p>
            <w:pPr>
              <w:pStyle w:val="Normal"/>
              <w:spacing w:lineRule="auto" w:line="276"/>
              <w:ind w:right="-2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540</wp:posOffset>
                      </wp:positionV>
                      <wp:extent cx="2208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2pt" to="226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175  /LĐLĐ</w:t>
            </w:r>
          </w:p>
          <w:p>
            <w:pPr>
              <w:pStyle w:val="Normal"/>
              <w:spacing w:lineRule="auto" w:line="276"/>
              <w:ind w:right="-2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/v trao tặng học bổng Nguyễn Đức Cảnh </w:t>
            </w:r>
          </w:p>
          <w:p>
            <w:pPr>
              <w:pStyle w:val="Normal"/>
              <w:spacing w:lineRule="auto" w:line="276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2021 cho con đoàn viên, CNVC-LĐ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35pt" to="198.6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ận 1, ngày   27  tháng 7 năm 2021</w:t>
            </w:r>
          </w:p>
        </w:tc>
      </w:tr>
    </w:tbl>
    <w:p>
      <w:pPr>
        <w:pStyle w:val="Normal"/>
        <w:spacing w:lineRule="auto" w:line="276"/>
        <w:ind w:left="-142" w:right="-286" w:hanging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lineRule="auto" w:line="27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Kính gửi: Ban chấp hành Công đoàn cơ sở, nghiệp đoàn trực thuộc. </w: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lineRule="auto" w:line="27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11"/>
          <w:szCs w:val="27"/>
        </w:rPr>
      </w:pPr>
      <w:r>
        <w:rPr>
          <w:rFonts w:cs="Times New Roman" w:ascii="Times New Roman" w:hAnsi="Times New Roman"/>
          <w:sz w:val="11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ăn cứ Kế hoạch số 10/KH-LĐLĐ ngày 25/3/2020 của Liên đoàn Lao động Quận 1 về thực hiện chương trình học bổng Nguyễn Đức Cảnh giai đoạn 2019-2023. Nhằm kịp thời chăm lo cho con đoàn viên, công nhân viên chức lao động (CNVC-LĐ) có hoàn cảnh khó khăn, khuyến khích các cháu phấn đấu học tập đạt thành tích tốt. Liê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ộng Quận 1 tổ chức trao tặng học bổng Nguyễ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ức Cảnh cho con đoàn viên, CNVC-LĐ (căn cứ kết quả học tập năm học 2020-2021). Đối tượng xét trao tặng học bổng theo tiêu chí như sau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Đối tượng 1: Các cháu đang học phổ thông (từ lớp 1 đến lớp 12) đạt thành tích xuất sắc trong học tập, có hoàn cảnh gia đình khó khăn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Đối tượng 2: Các cháu đang học Trung cấp nghề, cao đẳng, Đại học, học lực đạt loại giỏi trở lên, có hoàn cảnh gia đình khó khăn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Đối tượng 3: Khen thưởng động viên con đoàn viên, CNVC-LĐ là các cháu bị khuyết tật, bệnh hiểm nghèo nhưng có tinh thần cầu tiến, biết vượt qua khó khăn để đạt thành tích học tập tố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Đề nghị Ban Chấp hành công đoàn cơ sở căn cứ theo tiêu chí xét học bổng như trên lập danh sách </w:t>
      </w:r>
      <w:r>
        <w:rPr>
          <w:rFonts w:cs="Times New Roman" w:ascii="Times New Roman" w:hAnsi="Times New Roman"/>
          <w:b/>
          <w:sz w:val="28"/>
        </w:rPr>
        <w:t>(01 cháu/CĐCS)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theo mẫu đính kèm</w:t>
      </w:r>
      <w:r>
        <w:rPr>
          <w:rFonts w:cs="Times New Roman" w:ascii="Times New Roman" w:hAnsi="Times New Roman"/>
          <w:sz w:val="28"/>
        </w:rPr>
        <w:t xml:space="preserve">) gửi về Ban Nữ công, Liên đoàn Lao động Quận 1 </w:t>
      </w:r>
      <w:r>
        <w:rPr>
          <w:rFonts w:cs="Times New Roman" w:ascii="Times New Roman" w:hAnsi="Times New Roman"/>
          <w:sz w:val="28"/>
          <w:szCs w:val="28"/>
        </w:rPr>
        <w:t xml:space="preserve">qua đ/c Nguyễn Ngọc Bích Chi – Cán bộ chuyên trách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: 0909.701.761) và gửi file mềm qua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hinguyenldldq1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ớc ngày 10/9/202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ác CĐCS gửi danh sách đề xuất chăm lo đúng đối tượng quy định, photo/chụp hình đính kèm kết quả học tập của nhà trườ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Liên đoàn Lao động Quận 1 sẽ: không xét biểu dương đối với các đề xuất viết hoàn cảnh gia đình, thành tích các cháu không rõ ràng, không gửi kèm hồ sơ; gửi sau thời gian quy định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Liên đoàn Lao động Quận 1 đề nghị Ban Chấp hành CĐCS trực thuộc quan tâm thực hiện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-4"/>
          <w:sz w:val="2"/>
          <w:szCs w:val="28"/>
        </w:rPr>
      </w:pPr>
      <w:r>
        <w:rPr>
          <w:rFonts w:cs="Times New Roman" w:ascii="Times New Roman" w:hAnsi="Times New Roman"/>
          <w:spacing w:val="-4"/>
          <w:sz w:val="2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>
          <w:trHeight w:val="60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ư trên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ưu: VP, NC, CNTT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ỜNG V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PHÓ CHỦ TỊ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28"/>
                <w:lang w:val="it-IT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ồ Như Cát Tườn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28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cs="VNI-Times"/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VNI-Times" w:hAnsi="VNI-Times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VNI-Times" w:hAnsi="VNI-Times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VNI-Times" w:hAnsi="VNI-Times" w:cs="VNI-Times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300" w:right="-396" w:firstLine="67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uyenldldq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Pham Dinh Lam</dc:creator>
  <dc:description/>
  <cp:keywords/>
  <dc:language>en-US</dc:language>
  <cp:lastModifiedBy>Administrator</cp:lastModifiedBy>
  <cp:lastPrinted>2020-07-17T16:31:00Z</cp:lastPrinted>
  <dcterms:modified xsi:type="dcterms:W3CDTF">2021-08-30T04:35:00Z</dcterms:modified>
  <cp:revision>12</cp:revision>
  <dc:subject/>
  <dc:title>Lieân Ñoaøn Lao Ñoäng TP</dc:title>
</cp:coreProperties>
</file>