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Mẫu bài dự thi vòng loại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Ổ CHỨ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ên đơn vị tổ chức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1783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32.9pt" to="214.9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b/>
                <w:bCs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DỰ TH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trongEmphasis"/>
          <w:lang w:val="es-ES"/>
        </w:rPr>
        <w:t>"TÌM HIỂU BỘ LUẬT LAO ĐỘNG NĂM 2012"</w:t>
      </w:r>
      <w:r>
        <w:rPr>
          <w:lang w:val="es-ES"/>
        </w:rPr>
        <w:t> 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8"/>
          <w:szCs w:val="28"/>
        </w:rPr>
        <w:t>Họ tên người dự thi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gày sinh:  ………/……/…..……… Giới tính (Nam/Nữ):…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Đơn vị làm việc:</w:t>
        <w:tab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I. Phần thi trắc nghiệm </w:t>
      </w:r>
      <w:r>
        <w:rPr/>
        <w:t xml:space="preserve">(gồm 30 câu hỏi; mỗi câu hỏi có 4 đáp áp trả lời để lựa chọn, trả lời đúng mỗi câu được 1 điểm; điểm tối đa là 30 điểm) </w:t>
      </w:r>
    </w:p>
    <w:tbl>
      <w:tblPr>
        <w:tblW w:w="9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0"/>
        <w:gridCol w:w="960"/>
        <w:gridCol w:w="960"/>
        <w:gridCol w:w="960"/>
        <w:gridCol w:w="344"/>
        <w:gridCol w:w="766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II. Phần thi kiến thức </w:t>
      </w:r>
      <w:r>
        <w:rPr>
          <w:i/>
          <w:sz w:val="28"/>
          <w:szCs w:val="28"/>
        </w:rPr>
        <w:t xml:space="preserve">(gồm 01 câu hỏi; điểm tối đa là 5 điểm)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III. Phần trả lời xử lý tình huống </w:t>
      </w:r>
      <w:r>
        <w:rPr>
          <w:i/>
          <w:sz w:val="28"/>
          <w:szCs w:val="28"/>
        </w:rPr>
        <w:t xml:space="preserve">(gồm 01 câu hỏi; điểm tối đa là 10 điểm)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Lưu ý: </w:t>
      </w:r>
      <w:r>
        <w:rPr>
          <w:sz w:val="28"/>
          <w:szCs w:val="28"/>
        </w:rPr>
        <w:t>Người dự thi có 5 điểm trình bày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0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     tháng     năm 201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dự thi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ghi rõ họ tên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99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9:00Z</dcterms:created>
  <dc:creator>admin</dc:creator>
  <dc:description/>
  <cp:keywords/>
  <dc:language>en-US</dc:language>
  <cp:lastModifiedBy>Truong Phuc</cp:lastModifiedBy>
  <cp:lastPrinted>2016-08-08T10:00:00Z</cp:lastPrinted>
  <dcterms:modified xsi:type="dcterms:W3CDTF">2016-08-08T03:04:00Z</dcterms:modified>
  <cp:revision>25</cp:revision>
  <dc:subject/>
  <dc:title/>
</cp:coreProperties>
</file>