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825" w:leader="none"/>
        </w:tabs>
        <w:ind w:left="-480" w:firstLine="5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ĐCS: ………………………………………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Điện thoại:………………………………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ĐĂNG KÝ LỚP HỌC “NGƯỜI DẪN CHƯƠNG TRÌNH” NĂM 2016</w:t>
      </w:r>
    </w:p>
    <w:p>
      <w:pPr>
        <w:pStyle w:val="Normal"/>
        <w:tabs>
          <w:tab w:val="clear" w:pos="720"/>
          <w:tab w:val="center" w:pos="6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6"/>
        <w:gridCol w:w="852"/>
        <w:gridCol w:w="1915"/>
        <w:gridCol w:w="1949"/>
        <w:gridCol w:w="15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TT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 VÀ TÊN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ĂM SINH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huyên mô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ông đoàn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9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center" w:pos="69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M. BAN CHẤP HÀNH CĐC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872" w:right="864" w:gutter="0" w:header="0" w:top="86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8:00Z</dcterms:created>
  <dc:creator>phung</dc:creator>
  <dc:description/>
  <dc:language>en-US</dc:language>
  <cp:lastModifiedBy>Administrator</cp:lastModifiedBy>
  <cp:lastPrinted>2016-09-22T11:36:00Z</cp:lastPrinted>
  <dcterms:modified xsi:type="dcterms:W3CDTF">2016-09-22T07:39:00Z</dcterms:modified>
  <cp:revision>3</cp:revision>
  <dc:subject/>
  <dc:title>Lieân Ñoaøn Lao Ñoäng TP</dc:title>
</cp:coreProperties>
</file>